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8"/>
          <w:szCs w:val="38"/>
          <w:lang w:bidi="ar-EG"/>
        </w:rPr>
      </w:pPr>
      <w:r>
        <w:rPr>
          <w:rFonts w:cs="Simplified Arabic"/>
          <w:b/>
          <w:b/>
          <w:bCs/>
          <w:sz w:val="38"/>
          <w:sz w:val="38"/>
          <w:szCs w:val="38"/>
          <w:rtl w:val="true"/>
          <w:lang w:bidi="ar-EG"/>
        </w:rPr>
        <w:t>السير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  <w:lang w:bidi="ar-EG"/>
        </w:rPr>
        <w:t>الذاتية</w:t>
      </w:r>
    </w:p>
    <w:p>
      <w:pPr>
        <w:pStyle w:val="Normal"/>
        <w:jc w:val="center"/>
        <w:rPr>
          <w:rFonts w:cs="Simplified Arabic"/>
          <w:b/>
          <w:b/>
          <w:bCs/>
          <w:sz w:val="38"/>
          <w:szCs w:val="38"/>
          <w:lang w:bidi="ar-EG"/>
        </w:rPr>
      </w:pPr>
      <w:r>
        <w:rPr>
          <w:rFonts w:cs="Simplified Arabic"/>
          <w:b/>
          <w:bCs/>
          <w:sz w:val="38"/>
          <w:szCs w:val="3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4"/>
          <w:szCs w:val="34"/>
          <w:lang w:bidi="ar-EG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EG"/>
        </w:rPr>
        <w:t>للأستاذ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EG"/>
        </w:rPr>
        <w:t>الدكتور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حم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ا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اسم</w:t>
      </w:r>
    </w:p>
    <w:p>
      <w:pPr>
        <w:pStyle w:val="Normal"/>
        <w:jc w:val="center"/>
        <w:rPr>
          <w:rFonts w:cs="Simplified Arabic"/>
          <w:b/>
          <w:b/>
          <w:bCs/>
          <w:sz w:val="10"/>
          <w:szCs w:val="10"/>
          <w:lang w:bidi="ar-EG"/>
        </w:rPr>
      </w:pPr>
      <w:r>
        <w:rPr>
          <w:rFonts w:cs="Simplified Arabic"/>
          <w:b/>
          <w:bCs/>
          <w:sz w:val="10"/>
          <w:szCs w:val="10"/>
          <w:rtl w:val="true"/>
          <w:lang w:bidi="ar-EG"/>
        </w:rPr>
      </w:r>
    </w:p>
    <w:p>
      <w:pPr>
        <w:pStyle w:val="Normal"/>
        <w:spacing w:before="240" w:after="0"/>
        <w:jc w:val="center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أستاذ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جغراف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عمرا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رئيس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قس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جغرافية</w:t>
      </w:r>
    </w:p>
    <w:p>
      <w:pPr>
        <w:pStyle w:val="Normal"/>
        <w:jc w:val="center"/>
        <w:rPr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نظ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علوم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جغرافية</w:t>
      </w:r>
    </w:p>
    <w:p>
      <w:pPr>
        <w:pStyle w:val="Normal"/>
        <w:spacing w:before="240" w:after="0"/>
        <w:jc w:val="center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كل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آدا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جامع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أسيوط</w:t>
      </w:r>
    </w:p>
    <w:p>
      <w:pPr>
        <w:pStyle w:val="Normal"/>
        <w:spacing w:before="240" w:after="0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spacing w:before="240" w:after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before="240" w:after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before="240" w:after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before="240" w:after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before="240" w:after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ولا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اســم</w:t>
      </w:r>
      <w:r>
        <w:rPr>
          <w:rFonts w:cs="Simplified Arabic"/>
          <w:b/>
          <w:bCs/>
          <w:sz w:val="34"/>
          <w:szCs w:val="34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EG"/>
        </w:rPr>
        <w:t>أ</w:t>
      </w:r>
      <w:r>
        <w:rPr>
          <w:rFonts w:cs="Simplified Arabic"/>
          <w:b/>
          <w:bCs/>
          <w:sz w:val="34"/>
          <w:szCs w:val="34"/>
          <w:rtl w:val="true"/>
          <w:lang w:bidi="ar-EG"/>
        </w:rPr>
        <w:t>.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EG"/>
        </w:rPr>
        <w:t>د</w:t>
      </w:r>
      <w:r>
        <w:rPr>
          <w:rFonts w:cs="Simplified Arabic"/>
          <w:b/>
          <w:bCs/>
          <w:sz w:val="34"/>
          <w:szCs w:val="34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EG"/>
        </w:rPr>
        <w:t>سيد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EG"/>
        </w:rPr>
        <w:t>أحمد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EG"/>
        </w:rPr>
        <w:t>سالم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EG"/>
        </w:rPr>
        <w:t>قاسم</w:t>
      </w:r>
    </w:p>
    <w:p>
      <w:pPr>
        <w:pStyle w:val="Normal"/>
        <w:spacing w:before="240" w:after="0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EG"/>
        </w:rPr>
        <w:t>ثانياً</w:t>
      </w:r>
      <w:r>
        <w:rPr>
          <w:rFonts w:cs="Simplified Arabic"/>
          <w:b/>
          <w:bCs/>
          <w:sz w:val="34"/>
          <w:szCs w:val="34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EG"/>
        </w:rPr>
        <w:t>محل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EG"/>
        </w:rPr>
        <w:t>الميلاد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EG"/>
        </w:rPr>
        <w:t>والإقامة</w:t>
      </w:r>
      <w:r>
        <w:rPr>
          <w:rFonts w:cs="Simplified Arabic"/>
          <w:b/>
          <w:bCs/>
          <w:sz w:val="34"/>
          <w:szCs w:val="34"/>
          <w:rtl w:val="true"/>
          <w:lang w:bidi="ar-EG"/>
        </w:rPr>
        <w:t>:</w:t>
      </w:r>
      <w:r>
        <w:rPr>
          <w:rFonts w:cs="Simplified Arabic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كف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شرف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قبل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Cs w:val="34"/>
          <w:rtl w:val="true"/>
          <w:lang w:bidi="ar-EG"/>
        </w:rPr>
        <w:t xml:space="preserve">-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شب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قناط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–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قليوبية</w:t>
      </w:r>
      <w:r>
        <w:rPr>
          <w:rFonts w:cs="Simplified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240" w:after="0"/>
        <w:ind w:left="1826" w:right="0" w:hanging="1826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ثالثاً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وظيف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EG"/>
        </w:rPr>
        <w:t>:</w:t>
      </w:r>
      <w:r>
        <w:rPr>
          <w:rFonts w:cs="Simplified Arabic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تا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غراف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مر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رئ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غراف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نظ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لوم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غراف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ام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يو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4"/>
          <w:szCs w:val="34"/>
          <w:lang w:bidi="ar-EG"/>
        </w:rPr>
        <w:t>2016</w:t>
      </w:r>
      <w:r>
        <w:rPr>
          <w:rFonts w:cs="Simplified Arabic"/>
          <w:b/>
          <w:bCs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240" w:after="0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رابعاً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درج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علمي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86" w:right="0" w:hanging="36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ليسان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د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غراف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د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ام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مس</w:t>
      </w:r>
      <w:r>
        <w:rPr>
          <w:rFonts w:cs="Simplified Arabic"/>
          <w:sz w:val="32"/>
          <w:szCs w:val="32"/>
          <w:lang w:bidi="ar-EG"/>
        </w:rPr>
        <w:t>1978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86" w:right="0" w:hanging="36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ماجست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د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غراف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ن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ام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مس</w:t>
      </w:r>
      <w:r>
        <w:rPr>
          <w:rFonts w:cs="Simplified Arabic"/>
          <w:sz w:val="32"/>
          <w:szCs w:val="32"/>
          <w:lang w:bidi="ar-EG"/>
        </w:rPr>
        <w:t>1985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86" w:right="0" w:hanging="36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دكتور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د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غراف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مر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ن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ام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مس</w:t>
      </w:r>
      <w:r>
        <w:rPr>
          <w:rFonts w:cs="Simplified Arabic"/>
          <w:sz w:val="32"/>
          <w:szCs w:val="32"/>
          <w:lang w:bidi="ar-EG"/>
        </w:rPr>
        <w:t>1991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86" w:right="0" w:hanging="360"/>
        <w:jc w:val="left"/>
        <w:rPr>
          <w:rFonts w:cs="Simplified Arabic"/>
          <w:sz w:val="34"/>
          <w:szCs w:val="34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ليسان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قو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قو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ام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م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993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40" w:after="0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EG"/>
        </w:rPr>
        <w:t>خامساً</w:t>
      </w:r>
      <w:r>
        <w:rPr>
          <w:rFonts w:cs="Simplified Arabic"/>
          <w:b/>
          <w:bCs/>
          <w:sz w:val="34"/>
          <w:szCs w:val="34"/>
          <w:rtl w:val="true"/>
          <w:lang w:bidi="ar-EG"/>
        </w:rPr>
        <w:t>:</w:t>
      </w:r>
      <w:r>
        <w:rPr>
          <w:rFonts w:cs="Simplified Arabic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درج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وظيفي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566" w:right="0" w:hanging="540"/>
        <w:jc w:val="left"/>
        <w:rPr>
          <w:rFonts w:cs="Simplified Arabic"/>
          <w:sz w:val="34"/>
          <w:szCs w:val="34"/>
          <w:lang w:bidi="ar-EG"/>
        </w:rPr>
      </w:pPr>
      <w:r>
        <w:rPr>
          <w:rFonts w:cs="Simplified Arabic"/>
          <w:sz w:val="34"/>
          <w:sz w:val="34"/>
          <w:szCs w:val="34"/>
          <w:rtl w:val="true"/>
          <w:lang w:bidi="ar-EG"/>
        </w:rPr>
        <w:t>مـدر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ومحاض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معهد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كف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زقازي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قبل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أزهر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محافظ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شرق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ومعه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شب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قناط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محافظ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قليوبي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Cs w:val="34"/>
          <w:lang w:bidi="ar-EG"/>
        </w:rPr>
        <w:t>1984</w:t>
      </w:r>
      <w:r>
        <w:rPr>
          <w:rFonts w:cs="Simplified Arabic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ومعه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علو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عرب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والإسلام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بجام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ام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ب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سعو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بموريتاني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Cs w:val="34"/>
          <w:lang w:bidi="ar-EG"/>
        </w:rPr>
        <w:t>1986</w:t>
      </w:r>
      <w:r>
        <w:rPr>
          <w:rFonts w:cs="Simplified Arabic"/>
          <w:sz w:val="34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566" w:right="0" w:hanging="540"/>
        <w:jc w:val="left"/>
        <w:rPr>
          <w:rFonts w:cs="Simplified Arabic"/>
          <w:sz w:val="34"/>
          <w:szCs w:val="34"/>
          <w:lang w:bidi="ar-EG"/>
        </w:rPr>
      </w:pPr>
      <w:r>
        <w:rPr>
          <w:rFonts w:cs="Simplified Arabic"/>
          <w:sz w:val="34"/>
          <w:sz w:val="34"/>
          <w:szCs w:val="34"/>
          <w:rtl w:val="true"/>
          <w:lang w:bidi="ar-EG"/>
        </w:rPr>
        <w:t>مـدر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جغراف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ومؤس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شعب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جغراف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Cs w:val="34"/>
          <w:rtl w:val="true"/>
          <w:lang w:bidi="ar-EG"/>
        </w:rPr>
        <w:t xml:space="preserve">-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كل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ترب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–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جام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أسيوط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Cs w:val="34"/>
          <w:lang w:bidi="ar-EG"/>
        </w:rPr>
        <w:t>1991</w:t>
      </w:r>
      <w:r>
        <w:rPr>
          <w:rFonts w:cs="Simplified Arabic"/>
          <w:sz w:val="34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566" w:right="0" w:hanging="540"/>
        <w:jc w:val="left"/>
        <w:rPr>
          <w:rFonts w:cs="Simplified Arabic"/>
          <w:sz w:val="34"/>
          <w:szCs w:val="34"/>
          <w:lang w:bidi="ar-EG"/>
        </w:rPr>
      </w:pPr>
      <w:r>
        <w:rPr>
          <w:rFonts w:cs="Simplified Arabic"/>
          <w:sz w:val="34"/>
          <w:sz w:val="34"/>
          <w:szCs w:val="34"/>
          <w:rtl w:val="true"/>
          <w:lang w:bidi="ar-EG"/>
        </w:rPr>
        <w:t>مـدر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جغراف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ومؤس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قس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جغراف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Cs w:val="34"/>
          <w:rtl w:val="true"/>
          <w:lang w:bidi="ar-EG"/>
        </w:rPr>
        <w:t xml:space="preserve">-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كل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آد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–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جام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أسيوط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Cs w:val="34"/>
          <w:lang w:bidi="ar-EG"/>
        </w:rPr>
        <w:t>1996</w:t>
      </w:r>
      <w:r>
        <w:rPr>
          <w:rFonts w:cs="Simplified Arabic"/>
          <w:sz w:val="34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566" w:right="0" w:hanging="540"/>
        <w:jc w:val="left"/>
        <w:rPr>
          <w:rFonts w:cs="Simplified Arabic"/>
          <w:sz w:val="34"/>
          <w:szCs w:val="34"/>
          <w:lang w:bidi="ar-EG"/>
        </w:rPr>
      </w:pPr>
      <w:r>
        <w:rPr>
          <w:rFonts w:cs="Simplified Arabic"/>
          <w:sz w:val="34"/>
          <w:sz w:val="34"/>
          <w:szCs w:val="34"/>
          <w:rtl w:val="true"/>
          <w:lang w:bidi="ar-EG"/>
        </w:rPr>
        <w:t>أستـاذ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مسـاع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جغراف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كل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آد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–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جام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أسيوط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Cs w:val="34"/>
          <w:lang w:bidi="ar-EG"/>
        </w:rPr>
        <w:t>1998</w:t>
      </w:r>
      <w:r>
        <w:rPr>
          <w:rFonts w:cs="Simplified Arabic"/>
          <w:sz w:val="34"/>
          <w:szCs w:val="34"/>
          <w:rtl w:val="true"/>
          <w:lang w:bidi="ar-EG"/>
        </w:rPr>
        <w:t xml:space="preserve"> 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566" w:right="0" w:hanging="540"/>
        <w:jc w:val="left"/>
        <w:rPr>
          <w:rFonts w:cs="Simplified Arabic"/>
          <w:sz w:val="34"/>
          <w:szCs w:val="34"/>
          <w:lang w:bidi="ar-EG"/>
        </w:rPr>
      </w:pPr>
      <w:r>
        <w:rPr>
          <w:rFonts w:cs="Simplified Arabic"/>
          <w:sz w:val="34"/>
          <w:sz w:val="34"/>
          <w:szCs w:val="34"/>
          <w:rtl w:val="true"/>
          <w:lang w:bidi="ar-EG"/>
        </w:rPr>
        <w:t>أستاذ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مشار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–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كلي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بن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وكل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لغ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عرب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والدراس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إنسانية</w:t>
      </w:r>
      <w:r>
        <w:rPr>
          <w:rFonts w:cs="Simplified Arabic"/>
          <w:sz w:val="34"/>
          <w:szCs w:val="34"/>
          <w:rtl w:val="true"/>
          <w:lang w:bidi="ar-EG"/>
        </w:rPr>
        <w:t xml:space="preserve">-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جام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قصيم</w:t>
      </w:r>
      <w:r>
        <w:rPr>
          <w:rFonts w:cs="Simplified Arabic"/>
          <w:sz w:val="34"/>
          <w:szCs w:val="34"/>
          <w:lang w:bidi="ar-EG"/>
        </w:rPr>
        <w:t>2002</w:t>
      </w:r>
      <w:r>
        <w:rPr>
          <w:rFonts w:cs="Simplified Arabic"/>
          <w:sz w:val="34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566" w:right="0" w:hanging="540"/>
        <w:jc w:val="left"/>
        <w:rPr>
          <w:rFonts w:cs="Simplified Arabic"/>
          <w:sz w:val="34"/>
          <w:szCs w:val="34"/>
          <w:lang w:bidi="ar-EG"/>
        </w:rPr>
      </w:pPr>
      <w:r>
        <w:rPr>
          <w:rFonts w:cs="Simplified Arabic"/>
          <w:sz w:val="34"/>
          <w:sz w:val="34"/>
          <w:szCs w:val="34"/>
          <w:rtl w:val="true"/>
          <w:lang w:bidi="ar-EG"/>
        </w:rPr>
        <w:t>أستــاذ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مساع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وقائ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بأعم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رئي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قس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جغراف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ونظ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معلوم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جغراف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–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كل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آد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–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جام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أسيوط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Cs w:val="34"/>
          <w:lang w:bidi="ar-EG"/>
        </w:rPr>
        <w:t>2015</w:t>
      </w:r>
      <w:r>
        <w:rPr>
          <w:rFonts w:cs="Simplified Arabic"/>
          <w:sz w:val="34"/>
          <w:szCs w:val="34"/>
          <w:rtl w:val="true"/>
          <w:lang w:bidi="ar-EG"/>
        </w:rPr>
        <w:t xml:space="preserve"> 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566" w:right="0" w:hanging="540"/>
        <w:jc w:val="left"/>
        <w:rPr>
          <w:rFonts w:cs="Simplified Arabic"/>
          <w:sz w:val="34"/>
          <w:szCs w:val="34"/>
          <w:lang w:bidi="ar-EG"/>
        </w:rPr>
      </w:pPr>
      <w:r>
        <w:rPr>
          <w:rFonts w:cs="Simplified Arabic"/>
          <w:sz w:val="34"/>
          <w:sz w:val="34"/>
          <w:szCs w:val="34"/>
          <w:rtl w:val="true"/>
          <w:lang w:bidi="ar-EG"/>
        </w:rPr>
        <w:t>أستاذ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جغراف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عمر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ورئي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مجل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قس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جغراف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ونظ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معلوم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جغراف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–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كل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آد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–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جام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أسيوط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Cs w:val="34"/>
          <w:lang w:bidi="ar-EG"/>
        </w:rPr>
        <w:t>2016</w:t>
      </w:r>
      <w:r>
        <w:rPr>
          <w:rFonts w:cs="Simplified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240" w:after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ادساً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حو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لمية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566" w:right="0" w:hanging="54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آث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قتصاد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اجتما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إصلا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زراع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افظ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ف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يخ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را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غراف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يف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س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جست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ن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ام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مس</w:t>
      </w:r>
      <w:r>
        <w:rPr>
          <w:rFonts w:cs="Simplified Arabic"/>
          <w:sz w:val="32"/>
          <w:szCs w:val="32"/>
          <w:lang w:bidi="ar-EG"/>
        </w:rPr>
        <w:t>1985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before="240" w:after="0"/>
        <w:ind w:left="566" w:right="0" w:hanging="540"/>
        <w:jc w:val="left"/>
        <w:rPr>
          <w:rFonts w:cs="Simplified Arabic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ما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ستيط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ش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وريتان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را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غراف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س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كتوراه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نات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ام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مس،</w:t>
      </w:r>
      <w:r>
        <w:rPr>
          <w:rFonts w:cs="Simplified Arabic"/>
          <w:sz w:val="32"/>
          <w:szCs w:val="32"/>
          <w:lang w:bidi="ar-EG"/>
        </w:rPr>
        <w:t>1991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before="240" w:after="0"/>
        <w:ind w:left="566" w:right="0" w:hanging="540"/>
        <w:jc w:val="left"/>
        <w:rPr>
          <w:rFonts w:cs="Simplified Arabic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ف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رف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بل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ليوب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م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ي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حض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را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غراف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طبيق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حو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داب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6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ام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وفية</w:t>
      </w:r>
      <w:r>
        <w:rPr>
          <w:rFonts w:cs="Simplified Arabic"/>
          <w:sz w:val="32"/>
          <w:szCs w:val="32"/>
          <w:lang w:bidi="ar-EG"/>
        </w:rPr>
        <w:t>1994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before="240" w:after="0"/>
        <w:ind w:left="566" w:right="0" w:hanging="540"/>
        <w:jc w:val="left"/>
        <w:rPr>
          <w:rFonts w:cs="Simplified Arabic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ج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يفي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ار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ي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را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غراف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ق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بتي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رك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شت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و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رق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غراف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نم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4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داب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وف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995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before="240" w:after="0"/>
        <w:ind w:left="566" w:right="0" w:hanging="540"/>
        <w:jc w:val="left"/>
        <w:rPr>
          <w:rFonts w:cs="Simplified Arabic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ي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وفم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994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يف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افظ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يو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را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غراف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طبيق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ق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زاو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رك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يوط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ج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غراف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8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م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غراف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صر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996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before="240" w:after="0"/>
        <w:ind w:left="566" w:right="0" w:hanging="540"/>
        <w:jc w:val="left"/>
        <w:rPr>
          <w:rFonts w:cs="Simplified Arabic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شوائ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دي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يو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را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غراف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طبيق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داب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5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ام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996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before="240" w:after="0"/>
        <w:ind w:left="566" w:right="0" w:hanging="540"/>
        <w:jc w:val="left"/>
        <w:rPr>
          <w:rFonts w:cs="Simplified Arabic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ن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ا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سيوط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صحر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رق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را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غراف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طبيق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ج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غراف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صر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33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م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غراف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صر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999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before="240" w:after="0"/>
        <w:ind w:left="566" w:right="0" w:hanging="540"/>
        <w:jc w:val="left"/>
        <w:rPr>
          <w:rFonts w:cs="Simplified Arabic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ن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ط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وشك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حو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دراس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رك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راس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سان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دد</w:t>
      </w:r>
      <w:r>
        <w:rPr>
          <w:rFonts w:cs="Simplified Arabic"/>
          <w:sz w:val="32"/>
          <w:szCs w:val="32"/>
          <w:lang w:bidi="ar-EG"/>
        </w:rPr>
        <w:t>3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داب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ام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بر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999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before="240" w:after="0"/>
        <w:ind w:left="566" w:right="0" w:hanging="540"/>
        <w:jc w:val="left"/>
        <w:rPr>
          <w:rFonts w:cs="Simplified Arabic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اخ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دي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يوط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را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غراف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طبيق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داب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ان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ام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يوط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999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before="240" w:after="0"/>
        <w:ind w:left="566" w:right="0" w:hanging="54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إس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ل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غتر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جام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يو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ل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غراف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ج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غراف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40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م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غراف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صر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002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before="240" w:after="0"/>
        <w:ind w:left="566" w:right="0" w:hanging="54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مشك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ط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دي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يو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ل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غراف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د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4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ام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يو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003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before="240" w:after="0"/>
        <w:ind w:left="566" w:right="0" w:hanging="54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مخلف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ل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ز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ما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زلية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دي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يوط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را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غراف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طبيق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ج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غراف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36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م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غراف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صرية،</w:t>
      </w:r>
      <w:r>
        <w:rPr>
          <w:rFonts w:cs="Simplified Arabic"/>
          <w:sz w:val="32"/>
          <w:szCs w:val="32"/>
          <w:lang w:bidi="ar-EG"/>
        </w:rPr>
        <w:t>2004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before="240" w:after="0"/>
        <w:ind w:left="566" w:right="0" w:hanging="54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أ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حدا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بتم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001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يا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اف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را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غراف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طب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دي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قص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ج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غراف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45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م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غراف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صر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005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before="240" w:after="0"/>
        <w:ind w:left="566" w:right="0" w:hanging="54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نم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مرا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دي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ري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ص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مل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عود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ل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ت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980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–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005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ل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غراف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حو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غراف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كارتوجراف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ابع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ام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وف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004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before="240" w:after="0"/>
        <w:ind w:left="566" w:right="0" w:hanging="54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درا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غراف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لي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حواد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ر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هرة</w:t>
      </w:r>
      <w:r>
        <w:rPr>
          <w:rFonts w:cs="Simplified Arabic"/>
          <w:sz w:val="32"/>
          <w:szCs w:val="32"/>
          <w:rtl w:val="true"/>
          <w:lang w:bidi="ar-EG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يو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حراو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ر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يل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ج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غراف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47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م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غراف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صر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ه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006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before="240" w:after="0"/>
        <w:ind w:left="566" w:right="0" w:hanging="54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س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جان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دي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ري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عود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007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ل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غراف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حو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داب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60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د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وف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Simplified Arabic"/>
          <w:sz w:val="32"/>
          <w:szCs w:val="32"/>
          <w:lang w:bidi="ar-EG"/>
        </w:rPr>
        <w:t>2007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before="240" w:after="0"/>
        <w:ind w:left="566" w:right="0" w:hanging="54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س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شوائ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دي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ري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عود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را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غراف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حو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ر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سط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5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رك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حو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ر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سط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ام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مس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009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before="240" w:after="0"/>
        <w:ind w:left="566" w:right="0" w:hanging="54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مشك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د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با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راض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زرا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ق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نا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011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نا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012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ف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رف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بل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ليو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حو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ر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سط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34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ام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م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014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before="240" w:after="0"/>
        <w:ind w:left="566" w:right="0" w:hanging="54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هج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اف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س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ف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رف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ب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ناط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ليوبية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ل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ت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000</w:t>
      </w:r>
      <w:r>
        <w:rPr>
          <w:rFonts w:cs="Simplified Arabic"/>
          <w:sz w:val="32"/>
          <w:szCs w:val="32"/>
          <w:rtl w:val="true"/>
          <w:lang w:bidi="ar-EG"/>
        </w:rPr>
        <w:t>-</w:t>
      </w:r>
      <w:r>
        <w:rPr>
          <w:rFonts w:cs="Simplified Arabic"/>
          <w:sz w:val="32"/>
          <w:szCs w:val="32"/>
          <w:lang w:bidi="ar-EG"/>
        </w:rPr>
        <w:t>2010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حو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ر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س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8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ام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مس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011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before="240" w:after="0"/>
        <w:ind w:left="566" w:right="0" w:hanging="54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زح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با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راض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زرا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افظ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ليو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طب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رك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ناط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ل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غراف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د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يئ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ن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افظ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ليوب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داب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ام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014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before="240" w:after="0"/>
        <w:ind w:left="566" w:right="0" w:hanging="54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وظي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جا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دي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يو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را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غراف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د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د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49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ام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يوط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015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before="240" w:after="0"/>
        <w:ind w:left="566" w:right="0" w:hanging="54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ت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ما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ا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يف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ن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986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015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قري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ي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سيو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م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قليو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را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غراف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حو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ر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سط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صد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ا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ق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3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ام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م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015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before="240" w:after="0"/>
        <w:ind w:left="566" w:right="0" w:hanging="54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مشك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س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دي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را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غراف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د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داب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53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ام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يوط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015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before="240" w:after="0"/>
        <w:ind w:left="566" w:right="0" w:hanging="54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ف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غرا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ل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سلام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ؤت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تجاه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راث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عاص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ل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سا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داب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ام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يوط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016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40" w:after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before="240" w:after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ابعاً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كتب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6" w:right="0" w:hanging="54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حم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اسم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جنا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أعرا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س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ا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غراف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ثربولوج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كت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ش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ياض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006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240" w:after="0"/>
        <w:ind w:left="566" w:right="0" w:hanging="54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حم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اس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ص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ح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غرا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را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عد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اح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بح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غراف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زهراء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ياض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007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240" w:after="0"/>
        <w:ind w:left="566" w:right="0" w:hanging="54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حم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اسم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دخ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غراف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طبيعية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ط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توز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نش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يوط</w:t>
      </w:r>
      <w:r>
        <w:rPr>
          <w:rFonts w:cs="Simplified Arabic"/>
          <w:sz w:val="32"/>
          <w:szCs w:val="32"/>
          <w:lang w:bidi="ar-EG"/>
        </w:rPr>
        <w:t>1997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240" w:after="0"/>
        <w:ind w:left="566" w:right="0" w:hanging="54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حم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اسم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دخ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غراف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شرية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ط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توز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نش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يوط</w:t>
      </w:r>
      <w:r>
        <w:rPr>
          <w:rFonts w:cs="Simplified Arabic"/>
          <w:sz w:val="32"/>
          <w:szCs w:val="32"/>
          <w:lang w:bidi="ar-EG"/>
        </w:rPr>
        <w:t>1997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240" w:after="0"/>
        <w:ind w:left="566" w:right="0" w:hanging="54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حم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اسم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دخ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غراف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سلال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شرية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داب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ام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يوط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240" w:after="0"/>
        <w:ind w:left="566" w:right="0" w:hanging="54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حم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اسم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دخ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غراف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نس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بيئة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د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ام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يوط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240" w:after="0"/>
        <w:ind w:left="566" w:right="0" w:hanging="54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حم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اسم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دخ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غراف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ا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مص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اريخية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داب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ام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يوط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240" w:after="0"/>
        <w:ind w:left="566" w:right="0" w:hanging="54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حم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اسم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دخ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غراف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سياس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را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قوم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ول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داب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ام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يوط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240" w:after="0"/>
        <w:ind w:left="566" w:right="0" w:hanging="54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حم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اس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حمو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هي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دخ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غراف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د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داب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ام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يوط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240" w:after="0"/>
        <w:ind w:left="566" w:right="0" w:hanging="54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حم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اسم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دخ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بادئ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خريط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غرافية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داب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ام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يوط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240" w:after="0"/>
        <w:ind w:left="566" w:right="0" w:hanging="54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حم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اسم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وضوع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غراف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قتصادية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داب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ام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يوط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240" w:after="0"/>
        <w:ind w:left="566" w:right="0" w:hanging="54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حم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اسم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وضوع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غراف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فريق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حو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يل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داب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ام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يوط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240" w:after="0"/>
        <w:ind w:left="566" w:right="0" w:hanging="54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حم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اسم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وضوع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غراف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ص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شرية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داب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ام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يوط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240" w:after="0"/>
        <w:ind w:left="566" w:right="0" w:hanging="54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حم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اسم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ماذ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شكل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يئ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شر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صر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داب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ام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يوط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240" w:after="0"/>
        <w:ind w:left="566" w:right="0" w:hanging="54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حم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اسم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غراف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الم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ياب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م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راس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قليم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داب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ام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يوط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240" w:after="0"/>
        <w:ind w:left="566" w:right="0" w:hanging="54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حم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اسم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دخ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غراف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يوية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داب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ام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يوط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40" w:after="0"/>
        <w:jc w:val="left"/>
        <w:rPr/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ثامنا</w:t>
      </w:r>
      <w:r>
        <w:rPr>
          <w:rFonts w:cs="Simplified Arabic"/>
          <w:b/>
          <w:bCs/>
          <w:i/>
          <w:i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جها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وجامعا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ت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العم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بها</w:t>
      </w:r>
      <w:r>
        <w:rPr>
          <w:rFonts w:cs="Simplified Arabic"/>
          <w:b/>
          <w:bCs/>
          <w:i/>
          <w:iCs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66" w:right="0" w:hanging="54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معاه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زهرية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240" w:after="0"/>
        <w:ind w:left="566" w:right="0" w:hanging="54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جام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م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ع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سلام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ه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ل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إسلا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واكشو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وريتانيا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240" w:after="0"/>
        <w:ind w:left="566" w:right="0" w:hanging="54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جام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يو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يات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رب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داب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هندس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مريض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240" w:after="0"/>
        <w:ind w:left="566" w:right="0" w:hanging="54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جام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وها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داب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ر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240" w:after="0"/>
        <w:ind w:left="566" w:right="0" w:hanging="54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جام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نو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ادي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داب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ربية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240" w:after="0"/>
        <w:ind w:left="566" w:right="0" w:hanging="54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فر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ام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يو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وا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ديد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ربية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240" w:after="0"/>
        <w:ind w:left="566" w:right="0" w:hanging="54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جام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زه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سيوط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غ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ع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اري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حضارة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240" w:after="0"/>
        <w:ind w:left="566" w:right="0" w:hanging="54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كل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ام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بنات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داب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رب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لم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دي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ري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صيم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عودية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240" w:after="0"/>
        <w:ind w:left="566" w:right="0" w:hanging="54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جام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ص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غ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دراس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سا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غراف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ين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ات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240" w:after="0"/>
        <w:ind w:left="566" w:right="0" w:hanging="54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طل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طالب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راس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ماجست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دكتور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امع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يو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قص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سعودية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40" w:after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اسعاً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ه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مؤتمر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خار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صر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86" w:right="0" w:hanging="36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مدر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ه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ل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إسلامية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ام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ع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سلا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ر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واكشوط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وريتانيا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86" w:right="0" w:hanging="36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بح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ؤت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ن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ط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مش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وريا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240" w:after="0"/>
        <w:ind w:left="386" w:right="0" w:hanging="36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عض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عث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ل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ام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رسد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لمان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240" w:after="0"/>
        <w:ind w:left="386" w:right="0" w:hanging="36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عض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يئ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در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كل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ن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ممل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عودية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240" w:after="0"/>
        <w:ind w:left="386" w:right="0" w:hanging="36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عض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يئ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در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ك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غ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دراس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سا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ات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غراف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ام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ص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40" w:after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اشراً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زيار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يدان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ع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خار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ص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ول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فرنس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غ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وريتان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وريا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لمان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رد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عودية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40" w:after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اد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شر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ض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مع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غراف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صر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1155"/>
        </w:tabs>
        <w:ind w:left="1155" w:hanging="435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926"/>
        </w:tabs>
        <w:ind w:left="926" w:hanging="360"/>
      </w:pPr>
    </w:lvl>
    <w:lvl w:ilvl="1">
      <w:start w:val="1"/>
      <w:numFmt w:val="decimal"/>
      <w:lvlText w:val="%2-"/>
      <w:lvlJc w:val="right"/>
      <w:pPr>
        <w:tabs>
          <w:tab w:val="num" w:pos="1721"/>
        </w:tabs>
        <w:ind w:left="1721" w:hanging="435"/>
      </w:pPr>
      <w:rPr/>
    </w:lvl>
    <w:lvl w:ilvl="2">
      <w:start w:val="1"/>
      <w:numFmt w:val="lowerRoman"/>
      <w:lvlText w:val="%3."/>
      <w:lvlJc w:val="right"/>
      <w:pPr>
        <w:tabs>
          <w:tab w:val="num" w:pos="2366"/>
        </w:tabs>
        <w:ind w:left="2366" w:hanging="180"/>
      </w:pPr>
    </w:lvl>
    <w:lvl w:ilvl="3">
      <w:start w:val="1"/>
      <w:numFmt w:val="decimal"/>
      <w:lvlText w:val="%4."/>
      <w:lvlJc w:val="left"/>
      <w:pPr>
        <w:tabs>
          <w:tab w:val="num" w:pos="3086"/>
        </w:tabs>
        <w:ind w:left="3086" w:hanging="360"/>
      </w:pPr>
    </w:lvl>
    <w:lvl w:ilvl="4">
      <w:start w:val="1"/>
      <w:numFmt w:val="lowerLetter"/>
      <w:lvlText w:val="%5."/>
      <w:lvlJc w:val="left"/>
      <w:pPr>
        <w:tabs>
          <w:tab w:val="num" w:pos="3806"/>
        </w:tabs>
        <w:ind w:left="3806" w:hanging="360"/>
      </w:pPr>
    </w:lvl>
    <w:lvl w:ilvl="5">
      <w:start w:val="1"/>
      <w:numFmt w:val="lowerRoman"/>
      <w:lvlText w:val="%6."/>
      <w:lvlJc w:val="right"/>
      <w:pPr>
        <w:tabs>
          <w:tab w:val="num" w:pos="4526"/>
        </w:tabs>
        <w:ind w:left="4526" w:hanging="180"/>
      </w:pPr>
    </w:lvl>
    <w:lvl w:ilvl="6">
      <w:start w:val="1"/>
      <w:numFmt w:val="decimal"/>
      <w:lvlText w:val="%7."/>
      <w:lvlJc w:val="left"/>
      <w:pPr>
        <w:tabs>
          <w:tab w:val="num" w:pos="5246"/>
        </w:tabs>
        <w:ind w:left="5246" w:hanging="360"/>
      </w:pPr>
    </w:lvl>
    <w:lvl w:ilvl="7">
      <w:start w:val="1"/>
      <w:numFmt w:val="lowerLetter"/>
      <w:lvlText w:val="%8."/>
      <w:lvlJc w:val="left"/>
      <w:pPr>
        <w:tabs>
          <w:tab w:val="num" w:pos="5966"/>
        </w:tabs>
        <w:ind w:left="5966" w:hanging="360"/>
      </w:pPr>
    </w:lvl>
    <w:lvl w:ilvl="8">
      <w:start w:val="1"/>
      <w:numFmt w:val="lowerRoman"/>
      <w:lvlText w:val="%9."/>
      <w:lvlJc w:val="right"/>
      <w:pPr>
        <w:tabs>
          <w:tab w:val="num" w:pos="6686"/>
        </w:tabs>
        <w:ind w:left="6686" w:hanging="180"/>
      </w:pPr>
    </w:lvl>
  </w:abstractNum>
  <w:abstractNum w:abstractNumId="3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46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Simplified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1:53:00Z</dcterms:created>
  <dc:creator>ahmed</dc:creator>
  <dc:description/>
  <dc:language>en-US</dc:language>
  <cp:lastModifiedBy>Hesham</cp:lastModifiedBy>
  <dcterms:modified xsi:type="dcterms:W3CDTF">2016-04-20T11:53:00Z</dcterms:modified>
  <cp:revision>2</cp:revision>
  <dc:subject/>
  <dc:title/>
</cp:coreProperties>
</file>